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一：</w: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</w:t>
      </w:r>
      <w:r>
        <w:rPr>
          <w:rFonts w:eastAsia="仿宋" w:cs="仿宋" w:ascii="仿宋" w:hAnsi="仿宋"/>
          <w:lang w:val="en-US" w:eastAsia="zh-CN"/>
        </w:rPr>
        <w:t>2025</w:t>
      </w:r>
      <w:r>
        <w:rPr>
          <w:rFonts w:ascii="仿宋" w:hAnsi="仿宋" w:cs="仿宋" w:eastAsia="仿宋"/>
          <w:lang w:val="en-US" w:eastAsia="zh-CN"/>
        </w:rPr>
        <w:t>年道地药材保护利用项目公开遴选评审拟立项课题列表（第一批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4707"/>
        <w:gridCol w:w="304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承担单位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河北省珍稀濒危野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药用植物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  <w:u w:val="none"/>
              </w:rPr>
              <w:t>筛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河北师范大学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静心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号和邢州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酸枣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新品种示范种植与推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河北静心科技有限公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基于优形、优质、优效的河北道地药材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u w:val="none"/>
              </w:rPr>
              <w:t>-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</w:rPr>
              <w:t>酸枣仁品质评价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与示范推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河北农林科学院经济作物所</w:t>
            </w:r>
          </w:p>
        </w:tc>
      </w:tr>
      <w:tr>
        <w:trPr>
          <w:trHeight w:val="30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</w:rPr>
              <w:t>基于中药资源普查数据的代表性药材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  <w:lang w:val="en-US" w:eastAsia="zh-CN"/>
              </w:rPr>
              <w:t>定量化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</w:rPr>
              <w:t xml:space="preserve">研究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河北中医药大学药学院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道地药材保护利用与质量保障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eastAsia="zh-CN"/>
              </w:rPr>
              <w:t>网络培训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良汇供应链科技有限公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  <w:lang w:val="en-US" w:eastAsia="zh-CN"/>
              </w:rPr>
              <w:t>基于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</w:rPr>
              <w:t>资源普查数据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  <w:lang w:val="en-US" w:eastAsia="zh-CN"/>
              </w:rPr>
              <w:t>的河北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</w:rPr>
              <w:t>代表性药材的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  <w:lang w:val="en-US" w:eastAsia="zh-CN"/>
              </w:rPr>
              <w:t>组学</w:t>
            </w:r>
            <w:r>
              <w:rPr>
                <w:rFonts w:ascii="仿宋" w:hAnsi="仿宋" w:cs="仿宋" w:eastAsia="仿宋"/>
                <w:b w:val="false"/>
                <w:bCs/>
                <w:sz w:val="21"/>
                <w:szCs w:val="21"/>
                <w:u w:val="none"/>
              </w:rPr>
              <w:t>研究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河北中医药大学药学院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宋体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</w:t>
      </w:r>
    </w:p>
    <w:p>
      <w:pPr>
        <w:pStyle w:val="BodyTextFirstIndent21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</w:p>
    <w:p>
      <w:pPr>
        <w:pStyle w:val="BodyTextFirstIndent2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BodyTextFirstIndent21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7:57:38Z</dcterms:created>
  <dc:creator>名中医</dc:creator>
  <dc:description/>
  <dc:language>en-US</dc:language>
  <cp:lastModifiedBy>淡然</cp:lastModifiedBy>
  <dcterms:modified xsi:type="dcterms:W3CDTF">2025-04-16T08:5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C62B85CD34825A5E5C7DD4E576F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hMDNlOGRmMmFjZDdlNjBiMDZjYWUyNDEzMTU3YzQiLCJ1c2VySWQiOiI4NzkzMTcxNzMifQ==</vt:lpwstr>
  </property>
</Properties>
</file>